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konference Ocelové konstrukce - 24. května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DBORNÝ PROGR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07:00 – 09:00</w:t>
        <w:tab/>
        <w:t xml:space="preserve"> snídan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08:00 - 09:00 </w:t>
        <w:tab/>
        <w:t>registrace účastníků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9:00</w:t>
        <w:tab/>
        <w:tab/>
        <w:t>zahájení konferenc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vodní slovo managera konference – </w:t>
      </w:r>
      <w:r>
        <w:rPr>
          <w:sz w:val="22"/>
          <w:szCs w:val="22"/>
        </w:rPr>
        <w:t>Bc. Vítězslav Fejfar – KONSTRUKCE Media, s.r.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edstavení skupiny Com4in – </w:t>
      </w:r>
      <w:r>
        <w:rPr>
          <w:sz w:val="22"/>
          <w:szCs w:val="22"/>
        </w:rPr>
        <w:t>Ing. Michal Sirovátka – KONSTRUKCE Media,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nní zdravice ředite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átních léčebných lázní Karlova Studánka – </w:t>
      </w:r>
      <w:r>
        <w:rPr>
          <w:sz w:val="22"/>
          <w:szCs w:val="22"/>
        </w:rPr>
        <w:t>Ing.</w:t>
      </w:r>
      <w:r>
        <w:rPr>
          <w:b/>
          <w:sz w:val="22"/>
          <w:szCs w:val="22"/>
        </w:rPr>
        <w:t xml:space="preserve"> </w:t>
      </w:r>
      <w:r>
        <w:rPr>
          <w:rStyle w:val="St"/>
          <w:color w:val="222222"/>
          <w:sz w:val="22"/>
          <w:szCs w:val="22"/>
        </w:rPr>
        <w:t>Lubomír Schellong, Ph.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uh 1 – Materiálové inženýrství, výroba a kvalita ocel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ný garant: prof. Ing. Vlastimil Vodárek, CSc. – VŠB-TU Ostra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echy pro konstrukce offshore z EVRAZ VÍTKOVICE STEEL a.s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Ing. Radek Kovář, Ing. Jaroslav Palát, </w:t>
      </w:r>
      <w:r>
        <w:rPr>
          <w:bCs/>
          <w:sz w:val="22"/>
          <w:szCs w:val="22"/>
        </w:rPr>
        <w:t xml:space="preserve">Ing. Miroslav Liška, CSc., </w:t>
      </w:r>
      <w:r>
        <w:rPr/>
        <w:t>EVRAZ VÍTKOVICE STEEL a s., a MATERIÁLOVÝ A METALURGICKÝ VÝZKUM s.r.o.,</w:t>
      </w:r>
    </w:p>
    <w:p>
      <w:pPr>
        <w:pStyle w:val="TextBody"/>
        <w:tabs>
          <w:tab w:val="clear" w:pos="708"/>
          <w:tab w:val="right" w:pos="8159" w:leader="dot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8159" w:leader="dot"/>
        </w:tabs>
        <w:spacing w:before="0" w:after="0"/>
        <w:rPr/>
      </w:pPr>
      <w:r>
        <w:rPr>
          <w:b/>
        </w:rPr>
        <w:t>Weathering steel in constructions</w:t>
      </w:r>
    </w:p>
    <w:p>
      <w:pPr>
        <w:pStyle w:val="Normal"/>
        <w:rPr/>
      </w:pPr>
      <w:r>
        <w:rPr>
          <w:rStyle w:val="MOSTY09AUTORChar"/>
          <w:b w:val="false"/>
          <w:sz w:val="24"/>
        </w:rPr>
        <w:t>Ing. Michal Brodňan, Ing. Zdeněk Vašek, Ph.D.</w:t>
      </w:r>
      <w:r>
        <w:rPr>
          <w:b/>
          <w:i/>
        </w:rPr>
        <w:t xml:space="preserve">, </w:t>
      </w:r>
      <w:r>
        <w:rPr>
          <w:rStyle w:val="MOSTY09firmaChar"/>
        </w:rPr>
        <w:t>ArcelorMittal Ostrava, a.s.,</w:t>
      </w:r>
    </w:p>
    <w:p>
      <w:pPr>
        <w:pStyle w:val="Normal"/>
        <w:rPr>
          <w:b/>
          <w:b/>
          <w:i/>
          <w:i/>
        </w:rPr>
      </w:pPr>
      <w:r>
        <w:rPr>
          <w:rStyle w:val="MOSTY09AUTORChar"/>
          <w:b w:val="false"/>
          <w:sz w:val="24"/>
        </w:rPr>
        <w:t xml:space="preserve">Ing. Boris Donnay, Ing. Nicolas Caillet, Ph.D., </w:t>
      </w:r>
      <w:r>
        <w:rPr>
          <w:lang w:val="en-US"/>
        </w:rPr>
        <w:t>ArcelorMittal R&amp;D Long Products, Esch/Alzet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Aplikace metody akustické emise pro diagnostiku ocelových konstrukcí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Ing. Václav Svoboda, Ing. František Žemlička, </w:t>
      </w:r>
      <w:r>
        <w:rPr>
          <w:color w:val="000000"/>
        </w:rPr>
        <w:t>Preditest, s.r.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bCs/>
          <w:i/>
        </w:rPr>
        <w:t>10:00 coffee break</w:t>
      </w:r>
    </w:p>
    <w:p>
      <w:pPr>
        <w:pStyle w:val="Normal"/>
        <w:keepNext w:val="tru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uh 2 – Navrhování a projektování OK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ný garant:  Ing. Vít Křivý, Ph.D.- VŠB-TU Ostra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/>
      </w:pPr>
      <w:r>
        <w:rPr>
          <w:rStyle w:val="St"/>
          <w:rFonts w:cs="Times New Roman" w:ascii="Times New Roman" w:hAnsi="Times New Roman"/>
          <w:b/>
          <w:color w:val="222222"/>
        </w:rPr>
        <w:t>Výroba mostů do severských stát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 Kozák, VÍTKOVICE POWER ENGINEERING a.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avárie sila</w:t>
      </w:r>
    </w:p>
    <w:p>
      <w:pPr>
        <w:pStyle w:val="Normal"/>
        <w:tabs>
          <w:tab w:val="clear" w:pos="708"/>
          <w:tab w:val="right" w:pos="8159" w:leader="dot"/>
        </w:tabs>
        <w:rPr>
          <w:bCs/>
        </w:rPr>
      </w:pPr>
      <w:r>
        <w:rPr/>
        <w:t>Ing. Jiří Chalabala, PEEM spol. s r.o.</w:t>
      </w:r>
    </w:p>
    <w:p>
      <w:pPr>
        <w:pStyle w:val="Normal"/>
        <w:autoSpaceDE w:val="false"/>
        <w:rPr>
          <w:rStyle w:val="StrongEmphasis"/>
          <w:sz w:val="22"/>
          <w:szCs w:val="22"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Návrh OK automatizovaných parkovacích domů</w:t>
      </w:r>
    </w:p>
    <w:p>
      <w:pPr>
        <w:pStyle w:val="Normal"/>
        <w:tabs>
          <w:tab w:val="clear" w:pos="708"/>
          <w:tab w:val="right" w:pos="815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g. David Mareček, </w:t>
      </w:r>
      <w:r>
        <w:rPr/>
        <w:t xml:space="preserve">Autorizovaný inženýr pro statiku a dynamiku staveb, Autorizovaný technik pro mosty a inženýrské konstrukce </w:t>
      </w:r>
      <w:r>
        <w:rPr>
          <w:sz w:val="22"/>
          <w:szCs w:val="2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užití principu rozptylu seismické energie při návrhu nosných ocelových konstrukcí kotlů zatížených velkou seismicito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Ing. Jiří Protivínský, Doc. Martin Krejsa, Ph.D.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bcock Borsig Steinmüller CZ s.r.o.</w:t>
      </w:r>
    </w:p>
    <w:p>
      <w:pPr>
        <w:pStyle w:val="Prost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:00 - 13:00 </w:t>
        <w:tab/>
        <w:t>obě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uh 3 –Realizace stave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ný garant:: doc. Ing. Marcela Karmazínová CSc. – VUT Brno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tavba Trojského mostu v Praze</w:t>
      </w:r>
    </w:p>
    <w:p>
      <w:pPr>
        <w:pStyle w:val="Normal"/>
        <w:tabs>
          <w:tab w:val="clear" w:pos="708"/>
          <w:tab w:val="right" w:pos="8159" w:leader="dot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Ing. Jindřich Hátle, MBA, </w:t>
      </w:r>
      <w:r>
        <w:rPr/>
        <w:t>Metrostav a.s., divize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 přes řeku Olši v Karviné</w:t>
      </w:r>
    </w:p>
    <w:p>
      <w:pPr>
        <w:pStyle w:val="Normal"/>
        <w:tabs>
          <w:tab w:val="clear" w:pos="708"/>
          <w:tab w:val="right" w:pos="8159" w:leader="dot"/>
        </w:tabs>
        <w:rPr/>
      </w:pPr>
      <w:r>
        <w:rPr>
          <w:sz w:val="22"/>
          <w:szCs w:val="22"/>
        </w:rPr>
        <w:t xml:space="preserve">Ing. Antonín Pechal, CSc., Projektové a inženýrské služby 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  <w:t>Most přes řeku Ebro ve Španělsku</w:t>
      </w:r>
    </w:p>
    <w:p>
      <w:pPr>
        <w:pStyle w:val="Normal"/>
        <w:jc w:val="both"/>
        <w:rPr/>
      </w:pPr>
      <w:r>
        <w:rPr/>
        <w:t xml:space="preserve">Ing. Petr Novotný, Ph.D., </w:t>
      </w:r>
      <w:r>
        <w:rPr>
          <w:bCs/>
        </w:rPr>
        <w:t>Stráský, Hustý a partneři  s. 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cha dynamicky namáhané konstrukce  komína odsíření</w:t>
      </w:r>
    </w:p>
    <w:p>
      <w:pPr>
        <w:pStyle w:val="Normal"/>
        <w:rPr>
          <w:sz w:val="22"/>
          <w:szCs w:val="22"/>
        </w:rPr>
      </w:pPr>
      <w:r>
        <w:rPr/>
        <w:t>Ing. Milan Kolovrat, EngoServis, s.r.o., Ing. Evžen Ohanka, VAMET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bCs/>
          <w:i/>
        </w:rPr>
        <w:t>14:00 coffee break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uh 4 – Ekonomické aspekty realizací O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ný garant:  Ing. Lucie Krejčí, Ph.D. – VŠB-TU Ostra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159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agnostika konstrukce po požáru</w:t>
      </w:r>
    </w:p>
    <w:p>
      <w:pPr>
        <w:pStyle w:val="Jmnoautorazalnkem"/>
        <w:tabs>
          <w:tab w:val="clear" w:pos="708"/>
          <w:tab w:val="right" w:pos="8159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g. Jaroslav Vácha, EXCON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ová norma ČSN 73-2604</w:t>
      </w:r>
    </w:p>
    <w:p>
      <w:pPr>
        <w:pStyle w:val="Normal"/>
        <w:rPr/>
      </w:pPr>
      <w:r>
        <w:rPr/>
        <w:t>Ing. Vladimír Janata, CSc., EXCON, a.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suzování ocelových a hliníkových konstrukcí dle EN 1090-1</w:t>
      </w:r>
    </w:p>
    <w:p>
      <w:pPr>
        <w:pStyle w:val="Normal"/>
        <w:rPr>
          <w:color w:val="FF0000"/>
        </w:rPr>
      </w:pPr>
      <w:r>
        <w:rPr/>
        <w:t>Ing. Stanislav Zrza,</w:t>
      </w:r>
      <w:r>
        <w:rPr>
          <w:color w:val="FF0000"/>
        </w:rPr>
        <w:t xml:space="preserve"> </w:t>
      </w:r>
      <w:r>
        <w:rPr/>
        <w:t>TZÚS Praha, pobočka Ostrav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Nabídka ESAB pro zvyšování produktivity</w:t>
      </w:r>
    </w:p>
    <w:p>
      <w:pPr>
        <w:pStyle w:val="Normal"/>
        <w:rPr>
          <w:i/>
          <w:i/>
          <w:sz w:val="22"/>
          <w:szCs w:val="22"/>
        </w:rPr>
      </w:pPr>
      <w:r>
        <w:rPr/>
        <w:t>Zdeněk Šveidler, cert. EWT, IWT, ESAB Vamberk, s.r.o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e svářečského dozoru I/EWE a I/EWT, včetně posuzování shody ve svařování a souvisejících procesech (v souladu s EN ISO 14 731, EN ISO 3834-1 až 6, ČSN EN 1011-1 až 8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ladimír Kudělka, Ph.D.,  TESYDO, s.r.o.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kruh 5 – Povrchová a požární ochrana O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ný garant: prof. Ing. Miroslav Mohyla – VŠB-TU Ostrav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lang w:val="sk-SK"/>
        </w:rPr>
        <w:t>Protikorózna ochrana oceľových konštrukcií prenosových ciest v energetike žiarovým zinkovaním, kvalita, jej výhody a riziká plynúce z výrobného procesu</w:t>
      </w:r>
    </w:p>
    <w:p>
      <w:pPr>
        <w:pStyle w:val="Normal"/>
        <w:jc w:val="both"/>
        <w:rPr/>
      </w:pPr>
      <w:r>
        <w:rPr>
          <w:color w:val="000000"/>
        </w:rPr>
        <w:t>Ing. Marian Bartoš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WE, specialista DEV, SAG Elektrovod Holding, a.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Vliv chemického složení oceli na vlastnosti žárově zinkovaného povlaku</w:t>
      </w:r>
    </w:p>
    <w:p>
      <w:pPr>
        <w:pStyle w:val="Default"/>
        <w:rPr/>
      </w:pPr>
      <w:r>
        <w:rPr>
          <w:bCs/>
        </w:rPr>
        <w:t xml:space="preserve">Ing. Libor Černý, Ph.D., Bc. Jan Mikoláš, Ing. Petr Strzyž, </w:t>
      </w:r>
    </w:p>
    <w:p>
      <w:pPr>
        <w:pStyle w:val="Default"/>
        <w:rPr/>
      </w:pPr>
      <w:r>
        <w:rPr/>
        <w:t xml:space="preserve">Asociace českých a slovenských zinkov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né povlaky drátu na bázi zinku a hliníku</w:t>
      </w:r>
    </w:p>
    <w:p>
      <w:pPr>
        <w:pStyle w:val="Normal"/>
        <w:rPr/>
      </w:pPr>
      <w:r>
        <w:rPr/>
        <w:t>Ing. Jaroslav Stopka, Bekaert Bohumín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ušenosti s aplikací a odolností speciálního abraziodolného nátěru ve vnitřních prostorách skladovacích sil</w:t>
      </w:r>
    </w:p>
    <w:p>
      <w:pPr>
        <w:pStyle w:val="Default"/>
        <w:rPr>
          <w:sz w:val="28"/>
          <w:szCs w:val="28"/>
        </w:rPr>
      </w:pPr>
      <w:r>
        <w:rPr>
          <w:bCs/>
        </w:rPr>
        <w:t>Ing. Dalibor Fiala, Ing. Přemysl Petřík, Hempel (Czech Republic) s.r.o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RVIND přebírá distribuci ochranných nátěrů NOVATIC</w:t>
      </w:r>
    </w:p>
    <w:p>
      <w:pPr>
        <w:pStyle w:val="Normal"/>
        <w:rPr/>
      </w:pPr>
      <w:r>
        <w:rPr/>
        <w:t>SERVIND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žární ochrana nosných ocelových konstrukcí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Ing. Libor Fleischer,</w:t>
      </w:r>
      <w:r>
        <w:rPr>
          <w:b/>
          <w:bCs/>
        </w:rPr>
        <w:t xml:space="preserve"> </w:t>
      </w:r>
      <w:r>
        <w:rPr/>
        <w:t>Promat s.r.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:00</w:t>
        <w:tab/>
        <w:t xml:space="preserve">-     Moderovaná diskuse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černí zdravice ředitele Státních léčebných lázní Karlova Studán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olečenský večer, raut</w:t>
      </w:r>
    </w:p>
    <w:p>
      <w:pPr>
        <w:pStyle w:val="Normal"/>
        <w:ind w:left="10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05" w:hanging="0"/>
        <w:rPr/>
      </w:pPr>
      <w:r>
        <w:rPr>
          <w:b/>
          <w:i/>
          <w:sz w:val="22"/>
          <w:szCs w:val="22"/>
        </w:rPr>
        <w:t>Akcí provází a moderuje Ing. Stanislav Cieslar,  AF POWER Agency a.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programu vyhrazena.</w:t>
      </w:r>
    </w:p>
    <w:p>
      <w:pPr>
        <w:pStyle w:val="Normal"/>
        <w:tabs>
          <w:tab w:val="clear" w:pos="708"/>
          <w:tab w:val="right" w:pos="8159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Light">
    <w:name w:val="light"/>
    <w:basedOn w:val="Standardnpsmoodstavce"/>
    <w:qFormat/>
    <w:rPr/>
  </w:style>
  <w:style w:type="character" w:styleId="MOSTY09AUTORChar">
    <w:name w:val="MOSTY 09 - AUTOR Char"/>
    <w:basedOn w:val="Standardnpsmoodstavce"/>
    <w:qFormat/>
    <w:rPr>
      <w:b/>
      <w:sz w:val="28"/>
      <w:szCs w:val="24"/>
    </w:rPr>
  </w:style>
  <w:style w:type="character" w:styleId="MOSTY09firmaChar">
    <w:name w:val="MOSTY 09 - firma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utorazalnkem">
    <w:name w:val="Jméno autora za článkem"/>
    <w:basedOn w:val="Normal"/>
    <w:next w:val="Normal"/>
    <w:qFormat/>
    <w:pPr>
      <w:keepNext w:val="true"/>
      <w:keepLines/>
    </w:pPr>
    <w:rPr>
      <w:rFonts w:cs="Arial"/>
      <w:b/>
      <w:sz w:val="28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oi">
    <w:name w:val="autoři"/>
    <w:basedOn w:val="Normal"/>
    <w:qFormat/>
    <w:pPr>
      <w:suppressAutoHyphens w:val="true"/>
      <w:spacing w:before="60" w:after="0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CELOVKONSTRUKCE">
    <w:name w:val="OCELOVÉ KONSTRUKCE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OSTY09AUTOR">
    <w:name w:val="MOSTY 09 - AUTOR"/>
    <w:basedOn w:val="Normal"/>
    <w:qFormat/>
    <w:pPr/>
    <w:rPr>
      <w:b/>
      <w:sz w:val="28"/>
    </w:rPr>
  </w:style>
  <w:style w:type="paragraph" w:styleId="MOSTY09firma">
    <w:name w:val="MOSTY 09 - firm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2:00Z</dcterms:created>
  <dc:creator>Sekurkon</dc:creator>
  <dc:description/>
  <cp:keywords/>
  <dc:language>en-US</dc:language>
  <cp:lastModifiedBy>Fejfar</cp:lastModifiedBy>
  <cp:lastPrinted>2011-04-22T12:34:00Z</cp:lastPrinted>
  <dcterms:modified xsi:type="dcterms:W3CDTF">2012-05-15T11:42:00Z</dcterms:modified>
  <cp:revision>18</cp:revision>
  <dc:subject/>
  <dc:title>OBSAH</dc:title>
</cp:coreProperties>
</file>